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38780</wp:posOffset>
                  </wp:positionH>
                  <wp:positionV relativeFrom="paragraph">
                    <wp:posOffset>8826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Homm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449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– INDIVIDUALE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  <w:rtl w:val="true"/>
              </w:rPr>
              <w:t>فردي</w:t>
            </w:r>
            <w:r>
              <w:rPr>
                <w:rFonts w:ascii="Times New Roman" w:hAnsi="Times New Roman" w:cs="Times New Roman"/>
                <w:bCs/>
                <w:color w:val="FFFFFF"/>
                <w:sz w:val="40"/>
                <w:sz w:val="40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FFFFFF"/>
                <w:sz w:val="40"/>
                <w:szCs w:val="36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KIRI TAR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MWALEWA MWANGE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KOZE IGOR KEV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BRAHIM ADAMU KAN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KIRI TARE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RAKOZE IGOR KEVIN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VIN MWALEWA MWANG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BRAHIM ADAMU KANIN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U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IRAKOZE IGOR KEV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KEVIN MWALEWA MWANGEM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N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  <w:vertAlign w:val="superscript"/>
              </w:rPr>
              <w:t>er</w:t>
            </w:r>
            <w:r>
              <w:rPr>
                <w:b/>
                <w:sz w:val="18"/>
              </w:rPr>
              <w:t xml:space="preserve"> :         ALG-1 : </w:t>
            </w:r>
            <w:r>
              <w:rPr>
                <w:sz w:val="18"/>
              </w:rPr>
              <w:t>ZKIRI TAREK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   BUR : </w:t>
            </w:r>
            <w:r>
              <w:rPr>
                <w:sz w:val="18"/>
              </w:rPr>
              <w:t>SHIMWE RITA BERENIC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ONGA GODFRE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YE MOHAM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SES SIMBAI AFON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CHED SOUI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SES SIMBAI AFONS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ONGA GODFRE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YE MOHAME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U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Z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ISES SIMBAI AFON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LONGA GODFRE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         LIB : </w:t>
            </w:r>
            <w:r>
              <w:rPr>
                <w:sz w:val="18"/>
              </w:rPr>
              <w:t>RACHED SOUI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 MOZ : </w:t>
            </w:r>
            <w:r>
              <w:rPr>
                <w:sz w:val="18"/>
              </w:rPr>
              <w:t>SANTA DA LUCIA MUNANAMBAN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LIL JELA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TKI KAMOHELO FELI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PA TANYARADZ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HALIL JELASS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MURAPA TANYARADZ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TKI KAMOHELO FELI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S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RAPA TANYARADZW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IM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 TUN : </w:t>
            </w:r>
            <w:r>
              <w:rPr>
                <w:sz w:val="18"/>
              </w:rPr>
              <w:t>KHALIL JELASSI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TCH : </w:t>
            </w:r>
            <w:r>
              <w:rPr>
                <w:sz w:val="18"/>
              </w:rPr>
              <w:t>DJI-ALLATI NADEYEM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V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UIEL SA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HAKI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IGA HEN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BEDJINOU KODJ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I HAKI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BEDJINOU KODJ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IGA HEN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UIEL SA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GUIEL SA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BEDJINOU KODJ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G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         ALG- : </w:t>
            </w:r>
            <w:r>
              <w:rPr>
                <w:sz w:val="18"/>
              </w:rPr>
              <w:t>ALI HAKIM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 MAR : </w:t>
            </w:r>
            <w:r>
              <w:rPr>
                <w:sz w:val="18"/>
              </w:rPr>
              <w:t>ARGUIEL SAAD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SIMPLE - INDIVIDUAL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QUART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 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ALG1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ZEKIRI TAREK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ARGUIEL SAAD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MAR</w:t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IB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RACHED SOUI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1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DJI-ALLATI NADEYEM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TCH</w:t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TUN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KHALIL JELA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bidi="ar-DZ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bidi="ar-DZ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0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MOISE SIMBA AFOS0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MOZ</w:t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ALU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I HAKIM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0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IRAKOZE IGORE KEVIN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BUR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DEMI -FINALES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TUN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KHALIL JELA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5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40" w:after="20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RACHED SOUISSI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IB</w:t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ALG1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ZEKIRI TAREK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I HAKIM</w:t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ALU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ALG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I HAKIM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7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20" w:after="2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RACHED SOUISSI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LIB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IB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rPr>
                <w:bCs/>
                <w:sz w:val="20"/>
                <w:szCs w:val="22"/>
                <w:lang w:val="it-IT"/>
              </w:rPr>
            </w:pPr>
            <w:r>
              <w:rPr>
                <w:sz w:val="18"/>
              </w:rPr>
              <w:t>RACHED SOUISSI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60" w:after="20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ALG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ALI HAKIM</w:t>
            </w:r>
          </w:p>
        </w:tc>
      </w:tr>
      <w:tr>
        <w:trPr>
          <w:trHeight w:val="1241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360" w:after="28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UN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ALG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36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LIL JELASSI 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ZEKIRI TAREK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2T18:44:00Z</cp:lastPrinted>
  <dcterms:modified xsi:type="dcterms:W3CDTF">2022-05-12T17:54:00Z</dcterms:modified>
  <cp:revision>33</cp:revision>
  <dc:subject/>
  <dc:title> </dc:title>
</cp:coreProperties>
</file>