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22880</wp:posOffset>
                  </wp:positionH>
                  <wp:positionV relativeFrom="paragraph">
                    <wp:posOffset>769620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Fill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– INDIVIDUALE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EDDAH MA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EDDAH YASSM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OUSSI A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TOUTOUCHENE DOU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728" w:hRule="atLeas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-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ITOUTOUCHENE DOUNI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EL MEDDAH MARIA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OUSSI AY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EL MEDDAH YASSMINE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ALG2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bCs w:val="false"/>
                <w:sz w:val="18"/>
              </w:rPr>
              <w:t>ALG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bCs/>
                <w:sz w:val="20"/>
                <w:szCs w:val="22"/>
                <w:lang w:val="it-IT"/>
              </w:rPr>
            </w:pPr>
            <w:r>
              <w:rPr>
                <w:sz w:val="18"/>
              </w:rPr>
              <w:t>EL MEDDAH YASSMINE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DEBOUSSI AYA</w:t>
            </w:r>
          </w:p>
        </w:tc>
      </w:tr>
      <w:tr>
        <w:trPr>
          <w:trHeight w:val="1211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360" w:after="28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  <w:t xml:space="preserve">AITOUTOUCHENE DOUNIA </w:t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  <w:t>EL MEDDAH MARIA</w:t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16:13:00Z</cp:lastPrinted>
  <dcterms:modified xsi:type="dcterms:W3CDTF">2022-05-12T15:17:00Z</dcterms:modified>
  <cp:revision>16</cp:revision>
  <dc:subject/>
  <dc:title> </dc:title>
</cp:coreProperties>
</file>