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1376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18415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Homm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576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 – COPPIE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    </w:t>
            </w:r>
            <w:r>
              <w:rPr>
                <w:rFonts w:ascii="Arial Black" w:hAnsi="Arial Black" w:cs="Arial Black"/>
                <w:bCs/>
                <w:color w:val="FFFFFF"/>
                <w:sz w:val="36"/>
                <w:sz w:val="36"/>
                <w:szCs w:val="32"/>
                <w:rtl w:val="true"/>
              </w:rPr>
              <w:t>الثنائي</w:t>
            </w:r>
            <w:r>
              <w:rPr>
                <w:rFonts w:ascii="Arial Black" w:hAnsi="Arial Black" w:cs="Arial Black"/>
                <w:b/>
                <w:b/>
                <w:color w:val="FFFFFF"/>
                <w:sz w:val="28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-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RGUIEL S + EL MOUSTAFI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IMA FR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ONGA GODFRE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RAEL MED ABDULLAH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SHIN ZLIYU OTHM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GIO JULIETA SITO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 TOMAS MATO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IMA FR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ONGA GODFRE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GIO JULIETA SITO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 TOMAS MATO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GUIEL SA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MOUSTAFID ABDELDJAL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RAEL MED ABDULLAH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SHIN ZLIYU OTHM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GIO JULIETA SITO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 TOMAS MATO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GUIEL SA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MOUSTAFID ABDELDJALI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er:        ZAM : </w:t>
            </w:r>
            <w:r>
              <w:rPr>
                <w:sz w:val="18"/>
              </w:rPr>
              <w:t xml:space="preserve">WAZVAREMHAKA EDGA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MAGADZA TERENCE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 MAR : </w:t>
            </w:r>
            <w:r>
              <w:rPr>
                <w:sz w:val="18"/>
              </w:rPr>
              <w:t>ARGUIEL SA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EL MOUSTAFID ABDELDJALIL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HED SOUIS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HMOUD AIS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I HAKI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AKI AH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ETHI KAMOHELO FLE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POLOKENG MAKOAL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BRAHIM ALLADJAB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JI-ALLATI NADEY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I HAKIM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RIAKI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BRAHIM ALLADJAB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JI-ALLATI NADEY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HED SOUIS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HMOUD AIS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ETHI KAMOHELO FLEX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POLOKENG MAKOALA PRECI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BRAHIM ALLADJAB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DJI-ALLATI NADEY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HED SOUISS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AHMOUD AIS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vertAlign w:val="superscript"/>
              </w:rPr>
              <w:t>er</w:t>
            </w:r>
            <w:r>
              <w:rPr>
                <w:b/>
                <w:sz w:val="18"/>
              </w:rPr>
              <w:t xml:space="preserve"> :         ALG -2 : </w:t>
            </w:r>
            <w:r>
              <w:rPr>
                <w:sz w:val="18"/>
              </w:rPr>
              <w:t xml:space="preserve">ALI HAKIM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>TRIAKI AHMED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  LIB : </w:t>
            </w:r>
            <w:r>
              <w:rPr>
                <w:sz w:val="18"/>
              </w:rPr>
              <w:t>RACHED SOUISS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MAHMOUD AISSI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HALIL DJELAS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SSAMA BAL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BEDJINOU KHODJ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ADOE FOLLY RUDEL-VART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EYE MOHAM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LEBNE MOHAMED MAHMOU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RAKOZ IGORE KEV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JIMBERE ATHN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HALIL DJELAS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SSAMA BAL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RAKOZ IGORE KEV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JIMBERE ATHN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BEDJINOU KHODJ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ADOE FOLLY RUDEL-VAR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EYE MOHAM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HAMED EL MOSTAPH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U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RAKOZ IGORE KEV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JIMBERE ATHNA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EYE MOHAM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HAMED EL MOSTAPH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U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er:         TUN :</w:t>
            </w:r>
            <w:r>
              <w:rPr>
                <w:sz w:val="18"/>
              </w:rPr>
              <w:t xml:space="preserve"> KHALIL DJELASS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</w:t>
            </w:r>
            <w:r>
              <w:rPr>
                <w:sz w:val="18"/>
              </w:rPr>
              <w:t>OUSSAMA BALT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 MAU : </w:t>
            </w:r>
            <w:r>
              <w:rPr>
                <w:sz w:val="18"/>
              </w:rPr>
              <w:t>DIEYE MOHAME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MOHAMED EL MOSTAPHA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KIRI T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HMAR MUSTAP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IGA HEN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ENTYO BAK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ZVAREMHAKA EDGA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ADZA TEREN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VIN MAWSARU MWABI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JAGI KENEDY FUN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KIRI T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HMAR MUSTAP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VIN MAWSARU MWABI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JAGI KENEDY FUND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GA HEN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ENTYO BAK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ZVAREMHAKA EDGA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ADZA TEREN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VIN MAWSARU MWABI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JAGI KENEDY FUND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ZVAREMHAKA EDGA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ADZA TEREN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er:         ALG-1 : </w:t>
            </w:r>
            <w:r>
              <w:rPr>
                <w:sz w:val="18"/>
              </w:rPr>
              <w:t>ZEKIRI TARE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>LAHMAR MUSTAPHA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 KEN : </w:t>
            </w:r>
            <w:r>
              <w:rPr>
                <w:sz w:val="18"/>
              </w:rPr>
              <w:t>KEVIN MAWSARU MWABI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NJAGI KENEDY FUNDI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 - COPPI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566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QUART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de 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ZAM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ZVAREMHAKA EDGAR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MAGADZA TERENCE</w:t>
            </w:r>
          </w:p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3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VIN MAWSARU MWABI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JAGI KENEDY FUNDI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</w:tr>
      <w:tr>
        <w:trPr>
          <w:trHeight w:val="574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I HAKI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TRIAKI AHMED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0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EYE MOHAM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HAMED EL MOSTAPHA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U</w:t>
            </w:r>
          </w:p>
        </w:tc>
      </w:tr>
      <w:tr>
        <w:trPr>
          <w:trHeight w:val="568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HALIL DJELAS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SSAMA BALT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HED SOUISS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AHMOUD AISSI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</w:tr>
      <w:tr>
        <w:trPr>
          <w:trHeight w:val="52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KIRI T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HMAR MUSTAPHA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9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8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GUIEL SA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MOUSTAFID ABDELDJALIL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2"/>
                <w:lang w:val="it-IT"/>
              </w:rPr>
              <w:t>CLASSEM.</w:t>
            </w:r>
            <w:r>
              <w:rPr>
                <w:rFonts w:cs="Arial Black" w:ascii="Arial Black" w:hAnsi="Arial Black"/>
                <w:sz w:val="20"/>
                <w:szCs w:val="22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b/>
                <w:bCs/>
                <w:sz w:val="28"/>
                <w:szCs w:val="36"/>
                <w:lang w:val="it-IT"/>
              </w:rPr>
              <w:t>3° à 4°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438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DEMI -FINALES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KIRI T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HMAR MUSTAPHA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7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HAKIM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TRIAKI AHMED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sz w:val="18"/>
              </w:rPr>
              <w:t>ALG-2</w:t>
            </w:r>
          </w:p>
        </w:tc>
      </w:tr>
      <w:tr>
        <w:trPr>
          <w:trHeight w:val="572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LIB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HED SOUISSI</w:t>
            </w:r>
          </w:p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MAHMOUD AISS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1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ZVAREMHAKA EDGAR</w:t>
            </w:r>
          </w:p>
          <w:p>
            <w:pPr>
              <w:pStyle w:val="Normal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MAGADZA TERENCE</w:t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ZA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454" w:hRule="exac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KIRI TA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HMAR MUSTAPHA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HED SOUIS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HMOUD AISSI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LIB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4"/>
      </w:tblGrid>
      <w:tr>
        <w:trPr>
          <w:trHeight w:val="482" w:hRule="exact"/>
          <w:cantSplit w:val="true"/>
        </w:trPr>
        <w:tc>
          <w:tcPr>
            <w:tcW w:w="9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54"/>
        <w:gridCol w:w="851"/>
        <w:gridCol w:w="3402"/>
      </w:tblGrid>
      <w:tr>
        <w:trPr>
          <w:trHeight w:val="686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KIRI TAR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HMAR MUSTAPHA</w:t>
            </w:r>
          </w:p>
        </w:tc>
      </w:tr>
      <w:tr>
        <w:trPr>
          <w:trHeight w:val="552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IB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HED SOUISSI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MAHMOUD AISSI</w:t>
            </w:r>
          </w:p>
        </w:tc>
      </w:tr>
      <w:tr>
        <w:trPr>
          <w:trHeight w:val="1177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  <w:p>
            <w:pPr>
              <w:pStyle w:val="Normal"/>
              <w:spacing w:before="60" w:after="2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ZAM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I HAKIM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RIAKI AHMED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rFonts w:eastAsia="Arial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WAZVAREMHAKA EDGAR</w:t>
            </w:r>
          </w:p>
          <w:p>
            <w:pPr>
              <w:pStyle w:val="Normal"/>
              <w:spacing w:before="40" w:after="20"/>
              <w:rPr>
                <w:sz w:val="18"/>
              </w:rPr>
            </w:pPr>
            <w:r>
              <w:rPr>
                <w:sz w:val="18"/>
              </w:rPr>
              <w:t>MAGADZA TERENCE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30"/>
          <w:szCs w:val="2"/>
          <w:lang w:val="it-IT"/>
        </w:rPr>
      </w:pPr>
      <w:r>
        <w:rPr>
          <w:sz w:val="30"/>
          <w:szCs w:val="2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3:00Z</dcterms:created>
  <dc:creator>ESCALLIER Henri</dc:creator>
  <dc:description/>
  <cp:keywords/>
  <dc:language>en-US</dc:language>
  <cp:lastModifiedBy>SIM</cp:lastModifiedBy>
  <cp:lastPrinted>2022-05-12T20:23:00Z</cp:lastPrinted>
  <dcterms:modified xsi:type="dcterms:W3CDTF">2022-05-12T19:23:00Z</dcterms:modified>
  <cp:revision>38</cp:revision>
  <dc:subject/>
  <dc:title> </dc:title>
</cp:coreProperties>
</file>