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2603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Garçon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– COPPIE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    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</w:rPr>
              <w:t>الثنائي</w:t>
            </w:r>
            <w:r>
              <w:rPr>
                <w:rFonts w:ascii="Arial Black" w:hAnsi="Arial Black" w:cs="Arial Black"/>
                <w:b/>
                <w:b/>
                <w:color w:val="FFFFFF"/>
                <w:sz w:val="28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AMEL HOUSSAME EDDI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AD YOUCE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DA HOUSS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ASSRIA WAL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MI -FINALES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Black" w:hAnsi="Arial Black" w:cs="Arial Black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D EL MOUHAIMENE ZENTOUT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SSE ZELITEN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MEL HOUSSAME EDDINE</w:t>
            </w:r>
          </w:p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SIAD YOUCEF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19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B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D EL MOUHAIMENE ZENTOU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SSE ZELITENI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MEL HOUSSAME EDDINE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SIAD YOUCEF</w:t>
            </w:r>
          </w:p>
        </w:tc>
      </w:tr>
      <w:tr>
        <w:trPr>
          <w:trHeight w:val="628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LG-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 HOUSSAM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MENASSRIA WALID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1T16:04:00Z</cp:lastPrinted>
  <dcterms:modified xsi:type="dcterms:W3CDTF">2022-05-12T12:04:00Z</dcterms:modified>
  <cp:revision>26</cp:revision>
  <dc:subject/>
  <dc:title> </dc:title>
</cp:coreProperties>
</file>