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2603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Dam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41"/>
        <w:gridCol w:w="3067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SIOUI LAM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BANI CHAREZ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KOKO LIMAKAT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SIOUI LAM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BANI CHAREZ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KOKO LIMAKAT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KOKO LIMAKAT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 ALG-1 : </w:t>
            </w:r>
            <w:r>
              <w:rPr>
                <w:sz w:val="18"/>
              </w:rPr>
              <w:t>AISSIOUI LAM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CHIBANI CHAREZED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LES : </w:t>
            </w:r>
            <w:r>
              <w:rPr>
                <w:sz w:val="18"/>
              </w:rPr>
              <w:t>NKOKO LIMAKATS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rPr>
                <w:sz w:val="18"/>
              </w:rPr>
              <w:t>RAMOKHORO KARAB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MAIA MOHAM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JAH ZENTA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WIINGA THERE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MAIA MOHAM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JAH ZENTA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WIINGA THERE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WIINGA THERE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      LIB :  </w:t>
            </w:r>
            <w:r>
              <w:rPr>
                <w:sz w:val="18"/>
              </w:rPr>
              <w:t>SOUMAIA MOHAME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NADJAH ZENTAN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 ALG-2 : </w:t>
            </w:r>
            <w:r>
              <w:rPr>
                <w:sz w:val="18"/>
              </w:rPr>
              <w:t>BOUKERNAFA BASS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AMARI FOUZI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EZMAZI EL IDRISSI S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TOUTOUHENE DOU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 KHALI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DA LUCIA MUANAMBA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ALEWA WINNI MWANGE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CHIRI SHEILA WAWI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MEZMAZI EL IDRIS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TOUTOUHENE DOU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ALEWA WINNI MWANGEMI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MUCHIRI SHEILA WAWI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 KHAL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DA LUCIA MUANAMBA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 KHAL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ALEWA WINNI MWANGE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CHIRI SHEILA WAWI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 MAR : </w:t>
            </w:r>
            <w:r>
              <w:rPr>
                <w:sz w:val="18"/>
              </w:rPr>
              <w:t>EL MEZMAZI EL IDRISSI SA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</w:t>
            </w:r>
            <w:r>
              <w:rPr>
                <w:sz w:val="18"/>
              </w:rPr>
              <w:t>AITOUTOUHENE DOU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KEN :  </w:t>
            </w:r>
            <w:r>
              <w:rPr>
                <w:sz w:val="18"/>
              </w:rPr>
              <w:t>MAWALEWA WINNI MWANGE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MUCHIRI SHEILA WAWIR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 ABOU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UKENGE CHRIST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SEKA CATHER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GAVI-JOH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IME WANINA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 ABOU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GAVI JOH JEAN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IME WANINA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UKENGE CHRIST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SEKA CATHER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UKENGE CHRIST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SEKA CATHER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GAVI JOH JEAN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IME WANINA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        TUN : </w:t>
            </w:r>
            <w:r>
              <w:rPr>
                <w:sz w:val="18"/>
              </w:rPr>
              <w:t>SABRINE ZEK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</w:t>
            </w:r>
            <w:r>
              <w:rPr>
                <w:sz w:val="18"/>
              </w:rPr>
              <w:t>AYA ABOU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TOG : </w:t>
            </w:r>
            <w:r>
              <w:rPr>
                <w:sz w:val="18"/>
              </w:rPr>
              <w:t>AMEGAVI JOH JEANNET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ALIME WANINAM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98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506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QUAR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 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SIOUI LAMI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CHIBANI CHAREZED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GAVI JOH JEAN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IME WANINAME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5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MAIA MOHAM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JAH ZENTAN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ALEWA WINNI MWANGEMI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UCHIRI SHEILA WAWIRA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KEN</w:t>
            </w:r>
          </w:p>
        </w:tc>
      </w:tr>
      <w:tr>
        <w:trPr>
          <w:trHeight w:val="474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EZMAZI EL IDRIS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TOUTOUHENE DOUNI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ALG-2</w:t>
            </w:r>
          </w:p>
        </w:tc>
      </w:tr>
      <w:tr>
        <w:trPr>
          <w:trHeight w:val="522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 ABOU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KOKO LIMAKAT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547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MI -FINALES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SIOUI LAMI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CHIBANI CHAREZED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ALG-2</w:t>
            </w:r>
          </w:p>
        </w:tc>
      </w:tr>
      <w:tr>
        <w:trPr>
          <w:trHeight w:val="5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 ABOU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MAIA MOHAMED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NADJAH ZENTANI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LI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ALG-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MARI FOUZI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YA DABOUSS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ALG-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KERNAFA BASSMA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MARI FOUZIA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RINE ZEKRI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YA DABOUSSI</w:t>
            </w:r>
          </w:p>
        </w:tc>
      </w:tr>
      <w:tr>
        <w:trPr>
          <w:trHeight w:val="1315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  <w:p>
            <w:pPr>
              <w:pStyle w:val="Normal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SIOUI LAMIA</w:t>
            </w:r>
          </w:p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CHIBANI CHAREZED</w:t>
            </w:r>
          </w:p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MAIA MOHAMED</w:t>
            </w:r>
          </w:p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NADJAH ZENTANI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22:40:00Z</cp:lastPrinted>
  <dcterms:modified xsi:type="dcterms:W3CDTF">2022-05-12T21:41:00Z</dcterms:modified>
  <cp:revision>44</cp:revision>
  <dc:subject/>
  <dc:title> </dc:title>
</cp:coreProperties>
</file>